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7.1:</w:t>
        <w:tab/>
        <w:t>Monatliche Mittelwerte der Außenlufttemperatur am Standort Witten in der Zeit vom 1.6.1996 bis zum</w:t>
        <w:tab/>
        <w:t xml:space="preserve"> 31.5.1997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7.2:</w:t>
        <w:tab/>
        <w:t>Häufigkeitsverteilung der tagesgemittelten Außenlufttemperaturen am Standort Witten für die praktizierte Heiz-</w:t>
        <w:tab/>
        <w:tab/>
        <w:tab/>
        <w:t>periode (30.8.1996 bis 30.3.1997) und das gesamte Erfassungsjahr (1.6.1996 bis 31.5.1997)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7.3:</w:t>
        <w:tab/>
        <w:t>Monatssummen der solaren Globalstrahlung auf eine horizontale Fläche am Standort Witten in der Zeit vom</w:t>
        <w:tab/>
        <w:tab/>
        <w:tab/>
        <w:tab/>
        <w:t>1.6.1996 bis zum 31.5.1997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7.4:</w:t>
        <w:tab/>
        <w:t>Häufigkeitsverteilungen der täglich mittleren Windgeschwindigkeit am Standort Witten für die praktizierte Heiz-</w:t>
        <w:tab/>
        <w:tab/>
        <w:tab/>
        <w:t>periode (30.8.1996 bis 30.3.1997) und das gesamte Erfassungsjahr (1.6.1996 bis 31.5.1997)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7.5:</w:t>
        <w:tab/>
        <w:t>Balkendiagramm täglicher Wärmemengen des Warmwasserverbrauchs im ZF-NEH Witten für den Zeitraum vom</w:t>
        <w:tab/>
        <w:tab/>
        <w:tab/>
        <w:t>1.6.1996 bis 31.5.1997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7.6:</w:t>
        <w:tab/>
        <w:t>Heizwärmeleistung des ZF-NEH Witten für den Zeitraum 30.8.1996 bis 30.3.1997 als Funktion der Temperatur-</w:t>
        <w:tab/>
        <w:tab/>
        <w:tab/>
        <w:t>differenz zwischen Raum- und Außenluft (Heizkennlinie)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7.7:</w:t>
        <w:tab/>
        <w:t>Korrelation der gradtagsspezifischen Heizwärmeleistung mit der mittleren Windgeschwindigkeit für das ZF-NEH</w:t>
        <w:tab/>
        <w:tab/>
        <w:tab/>
        <w:t>Witten während der praktizierten Heizperiode (30.8.1996 bis 30.3.1997)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7.8:</w:t>
        <w:tab/>
        <w:t>Sektordiagramm der Energieeinträge in das ZF-NEH Witten während der praktizierten Heizperiode (30.8.1996 bis</w:t>
        <w:tab/>
        <w:tab/>
        <w:tab/>
        <w:t>30.3.1997)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Abbildung 7.9:</w:t>
        <w:tab/>
        <w:t>Balkendiagramm monatlicher Energieeinträge durch solare und innere Gewinne sowie durch Heizwärme in das</w:t>
        <w:tab/>
        <w:tab/>
        <w:tab/>
        <w:t>ZF-NEH Witten für den Zeitraum vom 1.6.1996 bis 31.5.1997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7.10:</w:t>
        <w:tab/>
        <w:t>Temperaturverläufe und Heizwärmeeintrag in das ZF-NEH Witten während der Zeit vom 24. bis zum 26.12.1996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91270" cy="5151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7.11:</w:t>
        <w:tab/>
        <w:t>Balkendiagramm der monatlichen Wärmeverluste des ZF-NEH Witten durch Transmission sowie Infiltration und</w:t>
        <w:tab/>
        <w:tab/>
        <w:tab/>
        <w:t>Fensterlüftung für den Zeitraum vom 1.6.1996 bis zum 31.5.1997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7.12:</w:t>
        <w:tab/>
        <w:t>Verteilung der Stundenhäufigkeit der über verschiedene Zonen gemittelten Raumlufttemperatur im ZF-NEH</w:t>
        <w:tab/>
        <w:tab/>
        <w:tab/>
        <w:tab/>
        <w:t>Witten während der praktizierten Heizperiode (30.8.1996 bis 30.3.1997)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7.13:</w:t>
        <w:tab/>
        <w:t>Stundenhäufigkeit des Überschreitens der angezeigten Raumlufttemperatur in Keller-, Erd- und Dachgeschoß des</w:t>
        <w:tab/>
        <w:tab/>
        <w:tab/>
        <w:t>ZF-NEH Witten in der Zeit vom 1.6.1996 bis zum 31.5.1997.</w:t>
      </w:r>
    </w:p>
    <w:sectPr>
      <w:headerReference w:type="default" r:id="rId15"/>
      <w:type w:val="nextPage"/>
      <w:pgSz w:orient="landscape" w:w="16838" w:h="11906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3" w:leader="none"/>
      </w:tabs>
      <w:rPr/>
    </w:pPr>
    <w:r>
      <w:rPr>
        <w:rFonts w:cs="Arial" w:ascii="Arial" w:hAnsi="Arial"/>
        <w:sz w:val="24"/>
        <w:u w:val="single"/>
      </w:rPr>
      <w:t>Anhänge – A3 – Diagramme ZF-NEH Witten</w:t>
      <w:tab/>
      <w:t>7.</w:t>
    </w:r>
    <w:r>
      <w:rPr>
        <w:rStyle w:val="PageNumber"/>
        <w:rFonts w:cs="Arial" w:ascii="Arial" w:hAnsi="Arial"/>
        <w:sz w:val="24"/>
        <w:u w:val="single"/>
      </w:rPr>
      <w:fldChar w:fldCharType="begin"/>
    </w:r>
    <w:r>
      <w:rPr>
        <w:rStyle w:val="PageNumber"/>
        <w:sz w:val="24"/>
        <w:u w:val="single"/>
        <w:rFonts w:cs="Arial" w:ascii="Arial" w:hAnsi="Arial"/>
      </w:rPr>
      <w:instrText xml:space="preserve"> PAGE </w:instrText>
    </w:r>
    <w:r>
      <w:rPr>
        <w:rStyle w:val="PageNumber"/>
        <w:sz w:val="24"/>
        <w:u w:val="single"/>
        <w:rFonts w:cs="Arial" w:ascii="Arial" w:hAnsi="Arial"/>
      </w:rPr>
      <w:fldChar w:fldCharType="separate"/>
    </w:r>
    <w:r>
      <w:rPr>
        <w:rStyle w:val="PageNumber"/>
        <w:sz w:val="24"/>
        <w:u w:val="single"/>
        <w:rFonts w:cs="Arial" w:ascii="Arial" w:hAnsi="Arial"/>
      </w:rPr>
      <w:t>13</w:t>
    </w:r>
    <w:r>
      <w:rPr>
        <w:rStyle w:val="PageNumber"/>
        <w:sz w:val="24"/>
        <w:u w:val="single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20:38:00Z</dcterms:created>
  <dc:creator>Dietmar Schulze-Kegel</dc:creator>
  <dc:description/>
  <dc:language>en-US</dc:language>
  <cp:lastModifiedBy>wb</cp:lastModifiedBy>
  <cp:lastPrinted>1999-11-11T09:54:00Z</cp:lastPrinted>
  <dcterms:modified xsi:type="dcterms:W3CDTF">1999-12-21T13:36:00Z</dcterms:modified>
  <cp:revision>121</cp:revision>
  <dc:subject>Abbildunggen für den Endbericht</dc:subject>
  <dc:title>Auswertung Witten</dc:title>
</cp:coreProperties>
</file>