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1:</w:t>
        <w:tab/>
        <w:t>Monatliche Mittelwerte der Außenlufttemperatur am Standort Hillmicke in der Zeit vom 1.11.1998 bis zum</w:t>
        <w:tab/>
        <w:tab/>
        <w:tab/>
        <w:tab/>
        <w:t>31.10.1999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2:</w:t>
        <w:tab/>
        <w:t>Häufigkeitsverteilung der tagesgemittelten Außenlufttemperaturen am Standort Hillmicke für die praktizierte</w:t>
        <w:tab/>
        <w:tab/>
        <w:tab/>
        <w:tab/>
        <w:t>Heizperiode (2.11.1998 bis 29.5.1999) und das gesamte Erfassungsjahr (1.11.1998 bis 31.10.1999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3:</w:t>
        <w:tab/>
        <w:t>Monatssummen der solaren Globalstrahlung auf eine horizontale Fläche am Standort Hillmicke in der Zeit vom</w:t>
        <w:tab/>
        <w:tab/>
        <w:tab/>
        <w:t>1.11.1998 bis zum 31.10.1999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4:</w:t>
        <w:tab/>
        <w:t>Häufigkeitsverteilungen der täglich mittleren Windgeschwindigkeit am Standort Hillmicke für die praktizierte</w:t>
        <w:tab/>
        <w:tab/>
        <w:tab/>
        <w:tab/>
        <w:t>Heizperiode (2.11.1998 bis 29.5.1999) und das gesamte Erfassungsjahr (1.11.1998 bis 31.10.1999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5:</w:t>
        <w:tab/>
        <w:t>Während der Heizperiode gemessene Rückwärmezahl der Lüftungsanlage des ZF-PH Hillmicke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6:</w:t>
        <w:tab/>
        <w:t>Heizwärmeleistung des ZF-PH Hillmicke für den Zeitraum 2.11.1998 bis 29.5.1999 als Funktion der Temperatur-</w:t>
        <w:tab/>
        <w:tab/>
        <w:tab/>
        <w:t>differenz zwischen Raum- und Außenluft (Heizkennlinie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7:</w:t>
        <w:tab/>
        <w:t>Korrelation der gradtagsspezifischen Heizwärmeleistung mit der mittleren Windgeschwindigkeit für das ZF-PH</w:t>
        <w:tab/>
        <w:tab/>
        <w:tab/>
        <w:t>Hillmicke während der praktizierten Heizperiode (2.11.1998 bis 29.5.1999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8:</w:t>
        <w:tab/>
        <w:t>Sektordiagramm der Energieeinträge in das ZF-PH Hillmicke während der praktizierten Heizperiode (2.11.1998</w:t>
        <w:tab/>
        <w:tab/>
        <w:tab/>
        <w:t>bis 29.5.1999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9:</w:t>
        <w:tab/>
        <w:t>Balkendiagramm monatlicher Energieeinträge durch solare und innere Gewinne sowie durch Luft- und</w:t>
        <w:tab/>
        <w:tab/>
        <w:tab/>
        <w:tab/>
        <w:tab/>
        <w:t>Radiatorenheizung in das ZF-PH Hillmicke für den Zeitraum vom 1.11.1998 bis 31.10.1999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10:</w:t>
        <w:tab/>
        <w:t>Temperaturverläufe und Heizwärmeeintrag in das ZF-PH Hillmicke während der Zeit vom 24. bis zum 26.12.1998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11:</w:t>
        <w:tab/>
        <w:t>Balkendiagramm der monatlichen Wärmeverluste des ZF-PH Hillmicke durch Transmission, mechanische Lüftung</w:t>
        <w:tab/>
        <w:tab/>
        <w:tab/>
        <w:t>mit WRG sowie durch Infiltration und Fensterlüftung für den Zeitraum vom 1.11.1998 bis zum 31.10.1999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12:</w:t>
        <w:tab/>
        <w:t>Verteilung der Stundenhäufigkeit der über verschiedene Zonen gemittelten Raumlufttemperatur im ZF-PH</w:t>
        <w:tab/>
        <w:tab/>
        <w:tab/>
        <w:tab/>
        <w:t>Hillmicke während der praktizierten Heizperiode (2.11.1998 bis 29.5.1999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8887460" cy="553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Abbildung 12.13:</w:t>
        <w:tab/>
        <w:t>Stundenhäufigkeit des Überschreitens der angezeigten Raumlufttemperatur in Keller-, Erd- und Dachgeschoß des</w:t>
        <w:tab/>
        <w:tab/>
        <w:tab/>
        <w:t>ZF-PH Hillmicke in der Zeit vom 1.11.1998 bis zum 31.10.1999.</w:t>
      </w:r>
    </w:p>
    <w:sectPr>
      <w:headerReference w:type="default" r:id="rId15"/>
      <w:type w:val="nextPage"/>
      <w:pgSz w:orient="landscape" w:w="16838" w:h="11906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3" w:leader="none"/>
      </w:tabs>
      <w:rPr/>
    </w:pPr>
    <w:r>
      <w:rPr>
        <w:rFonts w:cs="Arial" w:ascii="Arial" w:hAnsi="Arial"/>
        <w:sz w:val="24"/>
        <w:u w:val="single"/>
      </w:rPr>
      <w:t>Anhänge – A3 – Diagramme ZF-PH Hillmicke</w:t>
      <w:tab/>
      <w:t>12.</w:t>
    </w:r>
    <w:r>
      <w:rPr>
        <w:rStyle w:val="PageNumber"/>
        <w:rFonts w:cs="Arial" w:ascii="Arial" w:hAnsi="Arial"/>
        <w:sz w:val="24"/>
        <w:u w:val="single"/>
      </w:rPr>
      <w:fldChar w:fldCharType="begin"/>
    </w:r>
    <w:r>
      <w:rPr>
        <w:rStyle w:val="PageNumber"/>
        <w:sz w:val="24"/>
        <w:u w:val="single"/>
        <w:rFonts w:cs="Arial" w:ascii="Arial" w:hAnsi="Arial"/>
      </w:rPr>
      <w:instrText xml:space="preserve"> PAGE </w:instrText>
    </w:r>
    <w:r>
      <w:rPr>
        <w:rStyle w:val="PageNumber"/>
        <w:sz w:val="24"/>
        <w:u w:val="single"/>
        <w:rFonts w:cs="Arial" w:ascii="Arial" w:hAnsi="Arial"/>
      </w:rPr>
      <w:fldChar w:fldCharType="separate"/>
    </w:r>
    <w:r>
      <w:rPr>
        <w:rStyle w:val="PageNumber"/>
        <w:sz w:val="24"/>
        <w:u w:val="single"/>
        <w:rFonts w:cs="Arial" w:ascii="Arial" w:hAnsi="Arial"/>
      </w:rPr>
      <w:t>13</w:t>
    </w:r>
    <w:r>
      <w:rPr>
        <w:rStyle w:val="PageNumber"/>
        <w:sz w:val="24"/>
        <w:u w:val="single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20:38:00Z</dcterms:created>
  <dc:creator>Dipl.-Phys. Dietmar Schulze-Kegel</dc:creator>
  <dc:description/>
  <dc:language>en-US</dc:language>
  <cp:lastModifiedBy>wb</cp:lastModifiedBy>
  <cp:lastPrinted>1999-11-28T15:32:00Z</cp:lastPrinted>
  <dcterms:modified xsi:type="dcterms:W3CDTF">1999-12-21T10:13:00Z</dcterms:modified>
  <cp:revision>120</cp:revision>
  <dc:subject>Diagramme</dc:subject>
  <dc:title>ZF-PH Hillmicke</dc:title>
</cp:coreProperties>
</file>